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 43 ПОЗАЧЕРГОВОЇ СЕСІЇ VIIІ СКЛИКАННЯ  ВІД 13 СЕРП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ЛАБКО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ЯТЕЛ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АЧЕНКО Н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ТА О.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firstLine="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УФМАН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ЕКУХ В.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УГЛИК Р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ГИЛЬНИЙ О.О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БИТНИЙ О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   І   Д   С   У   Т   Н   І  Й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:  16   (депутати + міський голова)      (Умовні позначки голосування: За « + »; Проти « - »; Утримавася « 0 » ; Не голосував « Н »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:   11  (депутати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4-08-13T11:33:00Z</dcterms:modified>
  <cp:revision>69</cp:revision>
  <dc:subject/>
  <dc:title/>
</cp:coreProperties>
</file>